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Yiv655712693tab"/>
          <w:sz w:val="52"/>
          <w:szCs w:val="52"/>
        </w:rPr>
        <w:t>Event Descriptions</w:t>
      </w:r>
    </w:p>
    <w:p>
      <w:pPr>
        <w:pStyle w:val="Normal"/>
        <w:jc w:val="center"/>
        <w:rPr>
          <w:rStyle w:val="Yiv655712693tab"/>
          <w:sz w:val="52"/>
          <w:szCs w:val="52"/>
        </w:rPr>
      </w:pPr>
      <w:r>
        <w:rPr/>
      </w:r>
    </w:p>
    <w:p>
      <w:pPr>
        <w:pStyle w:val="Normal"/>
        <w:rPr/>
      </w:pPr>
      <w:r>
        <w:rPr/>
        <w:br/>
        <w:t xml:space="preserve">EVENT – An </w:t>
      </w:r>
      <w:r>
        <w:rPr>
          <w:rStyle w:val="Yiv655712693tab"/>
        </w:rPr>
        <w:t xml:space="preserve">event welcomes all players.  Players should only be turned away if there are not enough copies of the game.  An event can be for any experience level, at the GMs discretion.  An event marked experienced allows the GM to turn away those players who do not know the game.  However, it is requested if you are running an experienced event that you have a Gaming 101 session before it to teach new players (See Tournaments).  The </w:t>
      </w:r>
      <w:r>
        <w:rPr>
          <w:rStyle w:val="Yshortcuts"/>
        </w:rPr>
        <w:t>GM</w:t>
      </w:r>
      <w:r>
        <w:rPr>
          <w:rStyle w:val="Yiv655712693tab"/>
        </w:rPr>
        <w:t xml:space="preserve"> is not allowed to pla</w:t>
      </w:r>
      <w:r>
        <w:rPr/>
        <w:t>y unless all other players have been placed.   Players are told if they wish to participate they should bring a copy of the game to ensure they get to play.  Player priority is: players with games, players who signed up in order, and finally the GM.  The GM is expected to set up multiple games and rounds if needed, adjudicate any rules questions, keep track of how many people played in each round and determine who won the event.  There should be a first, second and third place player determined for almost all events and ribbons are available upon request.  All this information is then reported back to the convention on the Event paperwork.</w:t>
        <w:br/>
        <w:br/>
      </w:r>
      <w:r>
        <w:rPr>
          <w:rStyle w:val="Yiv655712693tab"/>
        </w:rPr>
        <w:t>TOURNAMENT – These are like events, but require a little more paperwork for the GM and Dealer Dollar prizes for the winners.  Small and Medium Tournaments pay first, second and third, while Big and Mega Tournaments also have fourth place prizes. Big and Mega tournaments are for "Experienced" players only and a Gaming 101 event before they start is mandatory.  The same event rules and expectations apply, with the additional rule that if the GM plays, they cannot win any Dealer Dollars (but you can win the ribbons =).</w:t>
      </w:r>
      <w:r>
        <w:rPr/>
        <w:br/>
        <w:br/>
      </w:r>
      <w:r>
        <w:rPr>
          <w:rStyle w:val="Yiv655712693tab"/>
        </w:rPr>
        <w:t>SPONSORED – These are like tournaments, but most restrictions are removed and the prizes are provided by the GM.  Sponsored events can be for any experience level.  The GM is still responsible to fill out the proper paperwork and return it to the convention.</w:t>
      </w:r>
    </w:p>
    <w:p>
      <w:pPr>
        <w:pStyle w:val="Normal"/>
        <w:rPr>
          <w:rStyle w:val="Yiv655712693tab"/>
        </w:rPr>
      </w:pPr>
      <w:r>
        <w:rPr/>
        <w:br/>
        <w:t>DEMOs and PLAYTESTs – Demos and playtests</w:t>
      </w:r>
      <w:r>
        <w:rPr>
          <w:rStyle w:val="Yiv655712693tab"/>
        </w:rPr>
        <w:t xml:space="preserve"> are like Sponsored Tournaments, except there are no prizes and the format sometimes does not lead to a "winner."  All Demos and Playtests are for beginners.  Demo/Playtest can be up to 4 hours long.  GMs should indicate in the event description how long the game takes to play.</w:t>
      </w:r>
    </w:p>
    <w:p>
      <w:pPr>
        <w:pStyle w:val="Normal"/>
        <w:rPr>
          <w:rStyle w:val="Yiv655712693tab"/>
        </w:rPr>
      </w:pPr>
      <w:r>
        <w:rPr/>
      </w:r>
    </w:p>
    <w:p>
      <w:pPr>
        <w:pStyle w:val="Normal"/>
        <w:rPr/>
      </w:pPr>
      <w:r>
        <w:rPr>
          <w:rStyle w:val="Yiv655712693tab"/>
        </w:rPr>
        <w:t>GAMING 101s – Gaming 101s are one hour sessions prior to events or tournaments that are meant to teach new players how to play the game.  If there is enough time, they may sometimes include some gamep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655712693tab">
    <w:name w:val="yiv655712693ta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32:00Z</dcterms:created>
  <dc:creator>Owner</dc:creator>
  <dc:description/>
  <cp:keywords/>
  <dc:language>en-US</dc:language>
  <cp:lastModifiedBy>Shane Sauby</cp:lastModifiedBy>
  <dcterms:modified xsi:type="dcterms:W3CDTF">2017-06-26T18:59:00Z</dcterms:modified>
  <cp:revision>6</cp:revision>
  <dc:subject/>
  <dc:title>Event Descriptions</dc:title>
</cp:coreProperties>
</file>