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SignPainter-HouseSlant" w:ascii="SignPainter-HouseSlant" w:hAnsi="SignPainter-HouseSlant"/>
          <w:sz w:val="20"/>
          <w:szCs w:val="20"/>
        </w:rPr>
        <w:t xml:space="preserve">Yearly Contributing Sponsor </w:t>
      </w:r>
    </w:p>
    <w:p>
      <w:pPr>
        <w:pStyle w:val="Normal"/>
        <w:autoSpaceDE w:val="false"/>
        <w:rPr>
          <w:rFonts w:ascii="EideticNeoSmallcaps" w:hAnsi="EideticNeoSmallcaps" w:cs="EideticNeoSmallcaps"/>
          <w:sz w:val="20"/>
          <w:szCs w:val="20"/>
        </w:rPr>
      </w:pPr>
      <w:r>
        <w:rPr>
          <w:rFonts w:cs="EideticNeoSmallcaps" w:ascii="EideticNeoSmallcaps" w:hAnsi="EideticNeoSmallcaps"/>
          <w:sz w:val="20"/>
          <w:szCs w:val="20"/>
        </w:rPr>
        <w:t>OrcCon – Gamex – Gateway</w:t>
      </w:r>
    </w:p>
    <w:p>
      <w:pPr>
        <w:pStyle w:val="Normal"/>
        <w:autoSpaceDE w:val="false"/>
        <w:rPr>
          <w:rFonts w:ascii="EideticNeoSmallcaps" w:hAnsi="EideticNeoSmallcaps" w:cs="EideticNeoSmallcaps"/>
          <w:sz w:val="20"/>
          <w:szCs w:val="20"/>
        </w:rPr>
      </w:pPr>
      <w:r>
        <w:rPr>
          <w:rFonts w:cs="EideticNeoSmallcaps" w:ascii="EideticNeoSmallcaps" w:hAnsi="EideticNeoSmallcaps"/>
          <w:sz w:val="20"/>
          <w:szCs w:val="20"/>
        </w:rPr>
        <w:t xml:space="preserve">Cost </w:t>
      </w:r>
      <w:r>
        <w:rPr>
          <w:rFonts w:cs="SignPainter-HouseSlant" w:ascii="SignPainter-HouseSlant" w:hAnsi="SignPainter-HouseSlant"/>
          <w:sz w:val="20"/>
          <w:szCs w:val="20"/>
        </w:rPr>
        <w:t>$6,000.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 name listed as an official Contributing Sponsor of (Strategicon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full-page ad in onsite Program Book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create and place 1 banner in high traffic are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ft. booth in the exhibit room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exhibitor badg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sleeping rooms - three nights (double or king)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 on strategicon webs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SignPainter-HouseSlant" w:hAnsi="SignPainter-HouseSlant" w:cs="SignPainter-HouseSlant"/>
          <w:sz w:val="20"/>
          <w:szCs w:val="20"/>
        </w:rPr>
      </w:pPr>
      <w:r>
        <w:rPr>
          <w:rFonts w:cs="SignPainter-HouseSlant" w:ascii="SignPainter-HouseSlant" w:hAnsi="SignPainter-HouseSlant"/>
          <w:sz w:val="20"/>
          <w:szCs w:val="20"/>
        </w:rPr>
        <w:t>Show Contributing Sponsor</w:t>
      </w:r>
    </w:p>
    <w:p>
      <w:pPr>
        <w:pStyle w:val="Normal"/>
        <w:autoSpaceDE w:val="false"/>
        <w:rPr>
          <w:rFonts w:ascii="EideticNeoSmallcaps" w:hAnsi="EideticNeoSmallcaps" w:cs="EideticNeoSmallcaps"/>
          <w:sz w:val="20"/>
          <w:szCs w:val="20"/>
        </w:rPr>
      </w:pPr>
      <w:r>
        <w:rPr>
          <w:rFonts w:cs="SignPainter-HouseSlant" w:ascii="SignPainter-HouseSlant" w:hAnsi="SignPainter-HouseSlant"/>
          <w:sz w:val="20"/>
          <w:szCs w:val="20"/>
        </w:rPr>
        <w:t>Cost $2,500.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 name listed as an official Contributing Sponsor of (show nam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full-page ad in onsite Program Book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create and place 1 banner in high traffic are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ft. booth in the exhibit roo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8 exhibitor badg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sleeping room - three nights (double or king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 on strategicon web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he yearly sponsor package includes all three shows at a savings of $1500 per ye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Name: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 ____________________________ State: _______________________ Zip: 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ship Type: (Please check on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Sponsor ______  (</w:t>
            </w:r>
            <w:r>
              <w:rPr>
                <w:rFonts w:cs="EideticNeoSmallcaps" w:ascii="EideticNeoSmallcaps" w:hAnsi="EideticNeoSmallcaps"/>
                <w:sz w:val="20"/>
                <w:szCs w:val="20"/>
              </w:rPr>
              <w:t xml:space="preserve">OrcCon – Gamex – Gateway) List the Year 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Sponsor ______   (Convention Name and Year) 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Painter-HouseSlant">
    <w:charset w:val="00"/>
    <w:family w:val="auto"/>
    <w:pitch w:val="default"/>
  </w:font>
  <w:font w:name="EideticNeoSmallcap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9:00Z</dcterms:created>
  <dc:creator>Norm Carlson</dc:creator>
  <dc:description/>
  <cp:keywords/>
  <dc:language>en-US</dc:language>
  <cp:lastModifiedBy>norm</cp:lastModifiedBy>
  <cp:lastPrinted>2006-11-18T23:48:00Z</cp:lastPrinted>
  <dcterms:modified xsi:type="dcterms:W3CDTF">2008-01-28T18:47:00Z</dcterms:modified>
  <cp:revision>4</cp:revision>
  <dc:subject/>
  <dc:title>Positioning</dc:title>
</cp:coreProperties>
</file>